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I/278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2 września 2005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w sprawie udzielenia pomocy finansowej  Powiatowi Złotowskiemu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5 w związku z art. 10 ust. 2 ustawy z dnia 8 marca 1990 r. o samorządzie gminnym (Dz. U. z 2001 r. Nr 142, poz. 1591 z późniejszymi zmianami) oraz art. 111 ust. 2 pkt 5 ustawy z dnia 26 listopada 1998 r. o finansach publicznych (Dz. U z 2003 r. Nr 15, poz. 148 z późniejszymi zmianami) uchwala się,         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Gmina Złotów udzieli pomocy finansowej Powiatowi Złotowskiemu     w wysokości </w:t>
      </w:r>
      <w:r>
        <w:rPr>
          <w:b/>
          <w:sz w:val="28"/>
          <w:szCs w:val="28"/>
        </w:rPr>
        <w:t>75.000,- zł</w:t>
      </w:r>
      <w:r>
        <w:rPr>
          <w:sz w:val="28"/>
          <w:szCs w:val="28"/>
        </w:rPr>
        <w:t xml:space="preserve"> (słownie: siedemdziesiąt pięć tysięcy złotych)               z przeznaczeniem na dofinansowanie zakupu samochodu ratowniczo-gaśniczego dla Powiatowej Komendy Państwowej Straży Pożarnej w Złot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arunki, na których pomoc finansowa zostanie udzielona, określone zostaną w porozumieniu zawartym pomiędzy Gminą Złotów a Powiatem Złotow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§  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2:00Z</dcterms:created>
  <dc:creator>oem</dc:creator>
  <dc:description/>
  <cp:keywords/>
  <dc:language>en-US</dc:language>
  <cp:lastModifiedBy>ZOSIA</cp:lastModifiedBy>
  <dcterms:modified xsi:type="dcterms:W3CDTF">2005-09-28T05:26:00Z</dcterms:modified>
  <cp:revision>7</cp:revision>
  <dc:subject/>
  <dc:title>UCHWAŁA Nr XXII/   /04</dc:title>
</cp:coreProperties>
</file>